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Никто не должен оставаться бездомным. Нормальное жилье - это право человека"</w:t>
      </w:r>
    </w:p>
    <w:p>
      <w:pPr>
        <w:pStyle w:val="Normal"/>
        <w:autoSpaceDE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ru-RU"/>
        </w:rPr>
        <w:t>[29/10/2007] Во всех городах на нашем континенте есть бездомные,</w:t>
      </w:r>
      <w:r>
        <w:rPr>
          <w:b/>
          <w:lang w:val="en-US"/>
        </w:rPr>
        <w:t> </w:t>
      </w:r>
      <w:r>
        <w:rPr>
          <w:b/>
          <w:lang w:val="ru-RU"/>
        </w:rPr>
        <w:t>- и часто это люди с плохим здоровьем. Мы видим, как они ночуют под мостами или на скамейках в парке. Они являются живым свидетельством провала социальной политики. Меньше заметны крайне примитивные жилищные условия многочисленных мигрантов и лиц в поисках убежища, часть которых подвергается безжалостной эксплуатации со стороны жестоких землевладельцев. Сокрыты от наших глаз и трагедии пожилых людей, которые попросту не могут оставаться в своих старых квартирах, поскольку резко возросла арендная плата и налоговые сборы, а также отчаяние семей в бывших коммунистических странах, у которых ненадежные договоры об аренде так и не были заменены правами собственности. Настало время серьезно обсудить права на жилье в масштабах всей Европы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дной из самых уязвимых групп являются цыгане и кочующие группы населения. Их по</w:t>
        <w:noBreakHyphen/>
        <w:t>прежнему несоразмерно много среди бездомных или тех, кто живет в ветхом жилье. В ряде европейских стран семьи цыган были выселены с минимальным уведомлением или вообще без него и без какого-либо предупреждения, и при этом им не дали ничего взамен, более того, не предоставили даже возможности обжаловать эти реш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Среди мигрантов в особо трудном положении находятся люди без документов, поскольку их незаконный статус по отношению к властям может стать основой для их эксплуатации на рынке жилья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Самые бедные из общин беженцев попадают в неблагоприятную ситуацию и в отношении жилья. Недавно я встречался с некоторыми беженцами как в Азербайджане, так и в Армении, которые примерно пятнадцать лет спустя по-прежнему проживают в чрезвычайно примитивных и нездоровых условиях (хотя правительства этих двух стран обещают решить остающиеся проблемы в ближайшем будущем).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обые запросы в отношении жилья имеются у людей с ограниченными возможностями. Политика вывода этих лиц из лечебных учреждений и переход людей с ограниченными возможностями к жизни в общине во все большей степени требует предоставления доступного и безопасного жилья по приемлемым ценам. Многие из этих лиц остаются в рудиментарных условиях учреждений, которые не позволяют им жить полной жизнью и развивать свою лич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асто нуждаются в размещении вне своего дома, для того чтобы избежать жестокого обращения, жертвы бытового насилия, особенно женщины с деть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уп к нормальному жилью является, однако, не только проблемой для меньшинств и наиболее уязвимых групп. Отсутствие стабильности на рынке жилья может иметь глубокие последствия и для более широких слоев населения. Изменения на рынке жилья могут иметь крайне негативные последствия для людей с низкими доходами, а "украшательские" программы градостроительства иногда навязываются без должного уважения к жителям районов такой застрой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ад в объемах строительства социального жилья также заставляет многих людей с низкими доходами снимать дорогостоящее жилье или брать ипотечные кредиты под высокий процент. В таких случаях доходы, остающиеся после трат на жилье, могут быть недостаточными для того, чтобы покрыть другие необходимые жизненные потреб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111111"/>
          <w:lang w:val="ru-RU"/>
        </w:rPr>
      </w:pPr>
      <w:r>
        <w:rPr>
          <w:lang w:val="ru-RU"/>
        </w:rPr>
        <w:t>Когда у человека плохие жилищные условия, это является препятствием и для пользования основополагающими услугами,</w:t>
      </w:r>
      <w:r>
        <w:rPr/>
        <w:t> </w:t>
      </w:r>
      <w:r>
        <w:rPr>
          <w:lang w:val="ru-RU"/>
        </w:rPr>
        <w:t>- что подрывает право на образование, охрану здоровья и занятость. Это может привести к замкнутому кругу лишений и бед, закрепляя тем самым сегрегацию в социальной сфере и в местах проживания. А</w:t>
      </w:r>
      <w:r>
        <w:rPr/>
        <w:t> </w:t>
      </w:r>
      <w:r>
        <w:rPr>
          <w:lang w:val="ru-RU"/>
        </w:rPr>
        <w:t>это, в свою очередь, может породить постоянное неравенство, которое будет особо трудно преодолеть.</w:t>
      </w:r>
    </w:p>
    <w:p>
      <w:pPr>
        <w:pStyle w:val="Normal"/>
        <w:autoSpaceDE w:val="false"/>
        <w:jc w:val="both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ru-RU"/>
        </w:rPr>
        <w:t>Первый шаг состоит в признании того, что нормальное жилье - это действительно всеобщее право человека. Это изложено в согласованных международных документах, таких как Пересмотренная Европейская социальная хартия и Международный пакт об экономических, социальных и культурных правах. Тот факт, что жилье все больше приватизируется и тем самым становится предметом игры рыночных сил, не означает, что с правительств снимается их ответственность за защиту прав люде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Разумеется, эта обязанность не подразумевает, что правительства должны строить квартиры для всего населения или предоставлять всем бесплатное жилье. Это было бы совершенно нереалистичным, да и не об этом идет речь. Данное право человека связано с конкретными мерами по предупреждению бездомности, по запрету на произвольное и насильственное выселение, на обеспечение минимального стандарта условий жизни, включая, например, доступ к питьевой воде и санитарному оборудованию. Следует предупреждать все формы дискриминации в сфере жилья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Такие меры совершенно обоснованно рассматриваются как достаточно важные для того, чтобы закрепить их в обязательствах. Те действия, которые требуют особо крупных средств, могут приниматься шаг за шагом, при этом важно, чтобы имелась общая политика постепенного улучшения ситуаци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В</w:t>
      </w:r>
      <w:r>
        <w:rPr>
          <w:lang w:val="en-US"/>
        </w:rPr>
        <w:t> </w:t>
      </w:r>
      <w:r>
        <w:rPr>
          <w:lang w:val="ru-RU"/>
        </w:rPr>
        <w:t>Пересмотренной Европейской социальной хартии дается более точное определение тех областей, которые должны быть обеспечены правительством: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уп к нормальному и доступному жиль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кращение бездомности и политика в области жилья, ориентированная на все малообеспеченные группы насе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цедуры по ограничению насильственного выселения для обеспечения устойчивого пребывания в собственном жиль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вный доступ мигрантов к социальному жилью и льготам на жиль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роительство жилья и льготы на жилье, связанные с потребностями семьи.</w:t>
      </w:r>
    </w:p>
    <w:p>
      <w:pPr>
        <w:pStyle w:val="Normal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Хартии также подчеркивается, что пользование правом на соответствующее жилье должно быть обеспечено без дискриминации по какому-либо признаку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и обязательства подчеркивают необходимость для правительств разрабатывать ясную стратегию в сфере жилья, в которой были бы определены задачи, приоритеты и соответствующее финансирование. Такая стратегия должна опираться на прочную основу национального законодатель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ожения в Конституции должны подкрепляться обычными законами и нормативными актами, в которых четко излагались бы обязанности национальных и местных органов власти. Право на нормальное жилье должно стать предметом правосудия, для того чтобы люди могли бы обращаться в суд в том случае, если они не могут получить доступ к соответствующему жил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давние меры на местном уровне в Шотландии и Франции являются хорошими примерами для подражания в области права на жилье. Акт о бездомных 2003 года, принятый в Шотландии, обязывает местные власти предоставлять постоянное жилье людям, у которых имеются приоритетные потребности, а также временно размещать людей без приоритетных потребностей. Приоритетные потребности прекращают свое действие в качестве критерии распределения в 2012 году. Люди могут обращаться с жалобой в суд, если их потребности в жилье не удовлетворяю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кт о праве на жилье, принятый во Франции в 2007 году, возлагает на государство обязанность по удовлетворению прав на жилье. В акте определяются приоритетные потребности, при этом предусматривается двухуровневая система жалоб. Первый уровень</w:t>
      </w:r>
      <w:r>
        <w:rPr>
          <w:lang w:val="en-US"/>
        </w:rPr>
        <w:t> </w:t>
      </w:r>
      <w:r>
        <w:rPr>
          <w:lang w:val="ru-RU"/>
        </w:rPr>
        <w:t xml:space="preserve">- региональные комиссии по урегулированию споров, а второй уровень - административные су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ительства должны также признать, что их общая экономическая и социальная политика влияет на право на жилье. Национальная политика в сфере жилья может быть распространена на контроль над землевладением и спекуляцией недвижимостью, в том случае когда это препятствует праву на жилье. Для того чтобы ответить на потребности в мобильности рабочей силы, необходимо иметь несколько моделей жилья в дополнение к домовладению. Необходимы и оправданы позитивные меры в поддержку уязвимых групп, когда эти меры соразмерны законной це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нимальная программа стратегии обеспечения жильем, основанной на правах человека, должна включать в себя следующе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>В национальном законодательстве должны быть изложены права на жилье и определены те уровни, которые несут ответственность за соблюдение этих прав. Следует четко определить минимальные нормы нормального жилья и размещения в случае чрезвычайных ситуаци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 xml:space="preserve">Законодательство о запрете на дискриминацию должно включать право на жилье как в публичном, так и в частном секторах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ля поддержки малообеспеченных групп следует принимать позитивные меры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ля всех людей следует предусматривать эффективные средства правовой защиты в случае нарушения прав на жилье и дискриминации. Следует предусматривать возможность защищать право на жилье в судах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Необходимо обеспечивать достаточную и необходимую юридическую защиту и защиту интересов потребителей в отношении тех, кто проживает в арендованном жилье и в жилье, приобретенном по ипотек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• </w:t>
      </w:r>
      <w:r>
        <w:rPr>
          <w:color w:val="000000"/>
          <w:lang w:val="ru-RU"/>
        </w:rPr>
        <w:t>Необходимо осуществлять мониторинг на национальном и международном уровнях за обеспечением прав на жилье. В этом процессе большую роль играют омбудсмены и правозащитные учрежде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Томас Хаммарберг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сылк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е заявление Комиссара по правам человека Совета Европы Томаса Хаммарберга и Специального докладчика ООН по праву на адекватное жилье Милуна Котари "Правительства должны предпринять позитивные шаги по защите права на жилье у цыган в Европе"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 "Насильственное выселение семей цыган должно быть остановлено"</w:t>
      </w:r>
    </w:p>
    <w:p>
      <w:pPr>
        <w:pStyle w:val="Normal"/>
        <w:rPr/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mmission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points</w:t>
        </w:r>
        <w:r>
          <w:rPr>
            <w:rStyle w:val="InternetLink"/>
            <w:lang w:val="ru-RU"/>
          </w:rPr>
          <w:t>/060904_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клад Специального докладчика ООН по праву на адекватное жилье в качестве части права на соответствующий уровень жизни Милуна Котари (5 февраля 2007 года – веб-сайт </w:t>
      </w:r>
      <w:r>
        <w:rPr/>
        <w:t>UNOHCHR</w:t>
      </w:r>
      <w:r>
        <w:rPr>
          <w:lang w:val="ru-RU"/>
        </w:rPr>
        <w:t xml:space="preserve">)  </w:t>
      </w:r>
    </w:p>
    <w:p>
      <w:pPr>
        <w:pStyle w:val="Normal"/>
        <w:rPr/>
      </w:pPr>
      <w:hyperlink r:id="rId3">
        <w:r>
          <w:rPr>
            <w:rStyle w:val="InternetLink"/>
          </w:rPr>
          <w:t>http://daccessdds.un.org/doc/UNDOC/GEN/G07/106/28/PDF/G0710628.pdf?OpenElemen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ru-RU"/>
        </w:rPr>
        <w:t xml:space="preserve">Типология бездомности и изоляции в сфере жилья, принятая </w:t>
      </w:r>
      <w:r>
        <w:rPr>
          <w:color w:val="000000"/>
          <w:lang w:val="en-US"/>
        </w:rPr>
        <w:t>FEANTSA</w:t>
      </w:r>
      <w:r>
        <w:rPr>
          <w:color w:val="000000"/>
          <w:lang w:val="ru-RU"/>
        </w:rPr>
        <w:t xml:space="preserve"> (веб-сайт </w:t>
      </w:r>
      <w:r>
        <w:rPr>
          <w:color w:val="000000"/>
          <w:lang w:val="en-US"/>
        </w:rPr>
        <w:t>FEANTSA</w:t>
      </w:r>
      <w:r>
        <w:rPr>
          <w:color w:val="000000"/>
          <w:lang w:val="ru-RU"/>
        </w:rPr>
        <w:t>)</w:t>
      </w:r>
    </w:p>
    <w:p>
      <w:pPr>
        <w:pStyle w:val="Normal"/>
        <w:rPr/>
      </w:pPr>
      <w:hyperlink r:id="rId4">
        <w:r>
          <w:rPr>
            <w:rStyle w:val="InternetLink"/>
          </w:rPr>
          <w:t>http://www.feantsa.org/code/en/pg.asp?Page=4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Доклад </w:t>
      </w:r>
      <w:r>
        <w:rPr/>
        <w:t>EUMC</w:t>
      </w:r>
      <w:r>
        <w:rPr>
          <w:lang w:val="ru-RU"/>
        </w:rPr>
        <w:t xml:space="preserve"> о мигрантах, меньшинствах и жилье (2006 год – веб-сайт </w:t>
      </w:r>
      <w:r>
        <w:rPr/>
        <w:t>FRA</w:t>
      </w:r>
      <w:r>
        <w:rPr>
          <w:lang w:val="ru-RU"/>
        </w:rPr>
        <w:t>)</w:t>
      </w:r>
    </w:p>
    <w:p>
      <w:pPr>
        <w:pStyle w:val="Normal"/>
        <w:rPr/>
      </w:pPr>
      <w:hyperlink r:id="rId5">
        <w:r>
          <w:rPr>
            <w:rStyle w:val="InternetLink"/>
          </w:rPr>
          <w:t>http://fra.europa.eu/fra/index.php?fuseaction=content.dsp_cat_content&amp;catid=43c54ec8e9d01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80" w:before="280" w:after="280"/>
      <w:outlineLvl w:val="0"/>
    </w:pPr>
    <w:rPr>
      <w:rFonts w:ascii="Verdana" w:hAnsi="Verdana" w:cs="Verdana"/>
      <w:b/>
      <w:bCs/>
      <w:kern w:val="2"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Verdana" w:hAnsi="Verdana" w:cs="Verdan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commissioner/Viewpoints/060904_en.asp" TargetMode="External"/><Relationship Id="rId3" Type="http://schemas.openxmlformats.org/officeDocument/2006/relationships/hyperlink" Target="http://daccessdds.un.org/doc/UNDOC/GEN/G07/106/28/PDF/G0710628.pdf?OpenElement" TargetMode="External"/><Relationship Id="rId4" Type="http://schemas.openxmlformats.org/officeDocument/2006/relationships/hyperlink" Target="http://www.feantsa.org/code/en/pg.asp?Page=484" TargetMode="External"/><Relationship Id="rId5" Type="http://schemas.openxmlformats.org/officeDocument/2006/relationships/hyperlink" Target="http://fra.europa.eu/fra/index.php?fuseaction=content.dsp_cat_content&amp;catid=43c54ec8e9d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4:00Z</dcterms:created>
  <dc:creator>sivonen</dc:creator>
  <dc:description/>
  <cp:keywords/>
  <dc:language>en-US</dc:language>
  <cp:lastModifiedBy>Council of Europe</cp:lastModifiedBy>
  <dcterms:modified xsi:type="dcterms:W3CDTF">2007-10-29T08:54:00Z</dcterms:modified>
  <cp:revision>2</cp:revision>
  <dc:subject/>
  <dc:title>NOTES ON ROMA FOR INTERVIEW ON WEDNESDAY 23 AUG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739136</vt:r8>
  </property>
  <property fmtid="{D5CDD505-2E9C-101B-9397-08002B2CF9AE}" pid="3" name="_AuthorEmail">
    <vt:lpwstr>Cecile.ULRICH@coe.int</vt:lpwstr>
  </property>
  <property fmtid="{D5CDD505-2E9C-101B-9397-08002B2CF9AE}" pid="4" name="_AuthorEmailDisplayName">
    <vt:lpwstr>ULRICH Cecile</vt:lpwstr>
  </property>
  <property fmtid="{D5CDD505-2E9C-101B-9397-08002B2CF9AE}" pid="5" name="_EmailSubject">
    <vt:lpwstr>TT0700478</vt:lpwstr>
  </property>
  <property fmtid="{D5CDD505-2E9C-101B-9397-08002B2CF9AE}" pid="6" name="_NewReviewCycle">
    <vt:lpwstr/>
  </property>
  <property fmtid="{D5CDD505-2E9C-101B-9397-08002B2CF9AE}" pid="7" name="_PreviousAdHocReviewCycleID">
    <vt:r8>2024632930</vt:r8>
  </property>
  <property fmtid="{D5CDD505-2E9C-101B-9397-08002B2CF9AE}" pid="8" name="_ReviewingToolsShownOnce">
    <vt:lpwstr/>
  </property>
</Properties>
</file>