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"Почему бытовое насилие это проблема не только женщин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[2</w:t>
      </w:r>
      <w:r>
        <w:rPr>
          <w:b/>
          <w:bCs/>
          <w:sz w:val="24"/>
          <w:szCs w:val="24"/>
          <w:lang w:val="fr-FR"/>
        </w:rPr>
        <w:t>4</w:t>
      </w:r>
      <w:r>
        <w:rPr>
          <w:b/>
          <w:bCs/>
          <w:sz w:val="24"/>
          <w:szCs w:val="24"/>
        </w:rPr>
        <w:t>/11/06] Несмотря на все позитивные и громкие заявления о гендерном равенстве, многие женщины по-прежнему лишены прав человека. Они  не только недопредставлены  в политических  ассамблеях и подвергаются дискриминации на рынке труда, но и страдают также от угрозы в отношении своей физической безопасности. Новая кампания Совета Европы посвящена неприкосновенности и безопасности женщи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отя и достойно сожаления, что такая кампания вообще понадобилась, важно, чтобы вопрос насилия в отношении женщин рассматривался как один из самых актуальных в политической жизни. В Рекомендации, принятой в 200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году, Комитет Министров изложил конкретную стратегию в этой области. Парламентская Ассамблея и Конгресс местных и  региональных властей Совета Европы также привержены этой камп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мпания ставит серьезную задачу - добиться кардинальных изменений в отношении к женщинам. Несмотря на отсутствие точных данных, ясно, что бытовое насилие распространяется, и в этом европейские общества не являются исключ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знание и поведение изменить нелегко. Понадобилось много времени для того, чтобы закрепить в законе положение о том, что половые отношения в браке без согласия являются изнасилованием. Раньше исходили из того, что, если женщина замужем, она должна соглашаться с сексуальными отношениями тогда, когда это будет удобно ее супругу. Иными словами, ее тело ей не принадлеж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обное же отношение лежало в основе понятия "преступление чести". Эти типы преступлений против женщин иногда рассматривались властями как менее серьезные, поскольку речь шла о защите чести семьи. Жертвами, как правило, становились жены, дочери или сестры, которые сами хотели решать, как им жить и с кем поддерживать отно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актика обрезания половых органов у женщин является еще одной экстремальной формой насилия в отношении девочек и женщин, главная цель которых контролировать и подавлять их сексуальную жизнь. Эта бесчеловечная традиция сохраняется в некоторых африканских странах, и в них по-прежнему имеются случаи, когда девушек, проживающих в Европе, подвергали обрезанию во время "каникул" в их стране происхождения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йствительно, некоторые из этих самых отвратительных видов насилия начинают исчезать, но совершенно очевидный принцип, согласно которому женщина имеет право распоряжаться собственным телом, по-прежнему принимается не всеми. Одно из проявлений этого - медленная реакция на избиение жен в сем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является главной темой  масштабного исследования, только что опубликованного Организацией Объединенных Наций. И даже если во многих странах были приняты соответствующие законы, то в докладе ясно говорится о том, что большинство видов реагирования на национальном уровне было недостаточным и не была искоренена слишком часто встречающаяся безнаказанность тех лиц, которые совершают акты наси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исследовании ООН описываются крайне негативные последствия такой жестокой дискриминации для всего общества.  Одним из последствий бытового насилия является то, что травмируются дети, а это, в свою очередь, повышает  риск того, что такая модель поведения с применение насилия будет передана следующему поколению, и таким образом людям не удастся вырваться из этого замкнутого 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докладе ООН подчеркивается, что бытовое насилие в отношении женщин должно рассматриваться как нарушение </w:t>
      </w:r>
      <w:r>
        <w:rPr>
          <w:i/>
          <w:iCs/>
          <w:sz w:val="24"/>
          <w:szCs w:val="24"/>
        </w:rPr>
        <w:t>прав человека</w:t>
      </w:r>
      <w:r>
        <w:rPr>
          <w:sz w:val="24"/>
          <w:szCs w:val="24"/>
        </w:rPr>
        <w:t>. Для этого есть два основания.  Во-первых, большое число женщин подвергаются серьезному плохому обращению, которое в некоторых случаях  можно было бы назвать жестоким, бесчеловечным или унижающим человеческое достоинство - или даже пыткой, - если бы это делали сотрудники госорг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ая причина - это признание того, что ответственность несут не только отдельные лица, но и органы власти. Они должны осуществлять решительные действия по предупреждению такого плохого обращения, расследовать любые заслуживающие доверия сообщения об актах насилия и наказывать лиц, их соверша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о, что правительства несут ответственность за насилие между отдельными людьми, вытекает из Европейской конвенции и было подтверждено Европейским судом по правам человека. Например, Суд посчитал в деле 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Y</w:t>
      </w:r>
      <w:r>
        <w:rPr>
          <w:i/>
          <w:iCs/>
          <w:sz w:val="24"/>
          <w:szCs w:val="24"/>
        </w:rPr>
        <w:t xml:space="preserve"> против Нидерландов </w:t>
      </w:r>
      <w:r>
        <w:rPr>
          <w:sz w:val="24"/>
          <w:szCs w:val="24"/>
        </w:rPr>
        <w:t>в 1985 году, что "государства имеют позитивную обязанность по статьям 3 и 10 Конвенции принимать такие положения, которые эффективно наказывали бы изнасилование и применялись на практике через эффективное расследование и правоприменени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сударственные органы должны предоставлять жертвам соответствующие формы юридической защиты и компенсации, а также обеспечивать защиту для тех, кто находится в состоянии постоянного риска. Законодательство также должно предусматривать ограничение свободы в отношении лиц, совершающих такие акты наси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лиция должна принимать во внимание то, что насилие часто порождает </w:t>
      </w:r>
      <w:r>
        <w:rPr>
          <w:i/>
          <w:iCs/>
          <w:sz w:val="24"/>
          <w:szCs w:val="24"/>
        </w:rPr>
        <w:t>страх</w:t>
      </w:r>
      <w:r>
        <w:rPr>
          <w:sz w:val="24"/>
          <w:szCs w:val="24"/>
        </w:rPr>
        <w:t>.  Подвергающиеся побоям  женщины во многих случаях просто не решаются рассказать о своем положении, а те, кто это делает, живут в условиях постоянного ужаса, боясь, что их партнер или предыдущий партнер им отомст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Эти риски должны учитываться в работе правоохранительных органов и в рамках системы правосудия. У социальных работников и сотрудников системы здравоохранения также должны быть четкие инструкции в отношении того, как действовать, когда они видят признаки плохого обращения. Там, где необходимо, нужно открывать убежища и предоставлять психологическо-социальную поддерж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ытовое насилие во многих случаях является трагедией и для лица, его совершающего. Злоупотребления часто связаны с алкоголем, бедностью, личным разочарованием и семейными проблемами или с проблемами со здоровьем. Это подчеркивает важность социальной поддержки и программ лечения и для этих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ечно, социальные службы нужны, но это не значит, что нет необходимости в создании </w:t>
      </w:r>
      <w:r>
        <w:rPr>
          <w:i/>
          <w:iCs/>
          <w:sz w:val="24"/>
          <w:szCs w:val="24"/>
        </w:rPr>
        <w:t>этического консенсуса</w:t>
      </w:r>
      <w:r>
        <w:rPr>
          <w:sz w:val="24"/>
          <w:szCs w:val="24"/>
        </w:rPr>
        <w:t xml:space="preserve"> в отношении того, что насилие абсолютно неприемлем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тические лидеры должны прислушиваться к мнению движения женщин и помогать просвещению граждан, добиваясь признания нулевой терпимости в отношении насилия против женщин. Это не только "вопрос женщин", но и проблема для всего общества в целом, включая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, мужчины-политики также должны об этом громко заявить, причем самым энергичным образ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мас Хаммарберг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ация Совета Европ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жправительственное измерение: &lt;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t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stopviolence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intergov</w:t>
      </w:r>
      <w:r>
        <w:rPr>
          <w:sz w:val="24"/>
          <w:szCs w:val="24"/>
        </w:rPr>
        <w:t>&gt;</w:t>
      </w:r>
    </w:p>
    <w:p>
      <w:pPr>
        <w:pStyle w:val="Normal"/>
        <w:rPr/>
      </w:pPr>
      <w:r>
        <w:rPr>
          <w:sz w:val="24"/>
          <w:szCs w:val="24"/>
        </w:rPr>
        <w:t>Парламентское измерение:&lt;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t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stopviolence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assembly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мерение местных и региональных властей: &lt;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co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nt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stopviolence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en-US"/>
        </w:rPr>
        <w:t>congress</w:t>
      </w:r>
      <w:r>
        <w:rPr>
          <w:sz w:val="24"/>
          <w:szCs w:val="24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ООН о насилии в отношении женщин:</w:t>
      </w:r>
    </w:p>
    <w:p>
      <w:pPr>
        <w:pStyle w:val="Normal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c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61/122/</w:t>
      </w:r>
      <w:r>
        <w:rPr>
          <w:sz w:val="24"/>
          <w:szCs w:val="24"/>
          <w:lang w:val="en-US"/>
        </w:rPr>
        <w:t>add</w:t>
      </w:r>
      <w:r>
        <w:rPr>
          <w:sz w:val="24"/>
          <w:szCs w:val="24"/>
        </w:rPr>
        <w:t>.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17" w:footer="8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3:00Z</dcterms:created>
  <dc:creator>ONikolaeva</dc:creator>
  <dc:description/>
  <dc:language>en-US</dc:language>
  <cp:lastModifiedBy>carlet</cp:lastModifiedBy>
  <dcterms:modified xsi:type="dcterms:W3CDTF">2006-12-05T09:47:00Z</dcterms:modified>
  <cp:revision>3</cp:revision>
  <dc:subject/>
  <dc:title>"Почему бытовое насилие проблема не только женщи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62772519</vt:r8>
  </property>
  <property fmtid="{D5CDD505-2E9C-101B-9397-08002B2CF9AE}" pid="7" name="_AuthorEmail">
    <vt:lpwstr>Cecile.ULRICH@coe.int</vt:lpwstr>
  </property>
  <property fmtid="{D5CDD505-2E9C-101B-9397-08002B2CF9AE}" pid="8" name="_AuthorEmailDisplayName">
    <vt:lpwstr>ULRICH Cecile</vt:lpwstr>
  </property>
  <property fmtid="{D5CDD505-2E9C-101B-9397-08002B2CF9AE}" pid="9" name="_EmailSubject">
    <vt:lpwstr>TT0600399</vt:lpwstr>
  </property>
  <property fmtid="{D5CDD505-2E9C-101B-9397-08002B2CF9AE}" pid="10" name="_ReviewingToolsShownOnce">
    <vt:lpwstr/>
  </property>
</Properties>
</file>