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Этнический и религиозный профайлинг противоречит стандартам прав человека» говорит Комиссар Хаммарберг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сбург, 20.07.2009- В своей последней «Точке зрения», изданной сегодня, Комиссар Совета Европы по правам человека Томас Хаммарберг заявляет, что «членов меньшинств чаще чем других останавливает полиция, запрашивает удостоверяющие личность документы, допрашивает и обыскивает. Они - жертвы «этнического профайлинга», формы дискриминации, которая широко распространена в сегодняшней Европе. Такие методы противоречат согласованным стандартам прав человека. Они также склонны приводить к обратным результатам, поскольку лишают людей желания сотрудничать с полицией для выявления реальных преступлений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омиссар подчеркивает, что «должно быть объективное основани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для задержания и обыска отдельных лиц, то есть обоснованное и индивидуализированное подозрение в причастности к преступной деятельности. Цвет кожи, одежда или видимые религиозные атрибуты такими объективными основаниями не являются». Он также подчеркивает, что эти методы имеют «пагубное и отрицательное влияние на общество в целом. Все группы общества должны иметь основания доверять полиции. Это тем более относится к группам, которые могут стать мишенью для ксенофобских акций и даже преступлений на почве ненави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конец, он придает особое значение тому, что сама полиция должна содействовать равенству и предупреждать расовую </w:t>
      </w:r>
      <w:r>
        <w:rPr>
          <w:rFonts w:cs="Arial" w:ascii="Arial" w:hAnsi="Arial"/>
          <w:iCs/>
          <w:lang w:val="ru-RU"/>
        </w:rPr>
        <w:t>дискриминаци</w:t>
      </w:r>
      <w:r>
        <w:rPr>
          <w:rFonts w:cs="Arial" w:ascii="Arial" w:hAnsi="Arial"/>
          <w:lang w:val="ru-RU"/>
        </w:rPr>
        <w:t xml:space="preserve">ю; быть подготовлена к работе в разнотипном обществе и набирать в свои ряды лиц из групп меньшинст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ыходящая раз в две недели публикация «Точки зрения» на английском, французском и русском языках может быть использована без предварительного соглашения, если текст не был изменен и первоисточник указывается следующим образом: «Также доступно на интернет-сайте Комиссара  </w:t>
      </w:r>
      <w:hyperlink r:id="rId2">
        <w:r>
          <w:rPr>
            <w:rStyle w:val="InternetLink"/>
            <w:lang w:val="ru-RU"/>
          </w:rPr>
          <w:t>www.commissioner.coe.int</w:t>
        </w:r>
      </w:hyperlink>
      <w:r>
        <w:rPr>
          <w:rFonts w:cs="Arial" w:ascii="Arial" w:hAnsi="Arial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акты для прессы в бюро Комиссар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тефано Монтанари, </w:t>
      </w:r>
      <w:r>
        <w:rPr>
          <w:rFonts w:cs="Arial" w:ascii="Arial" w:hAnsi="Arial"/>
          <w:lang w:val="it-IT"/>
        </w:rPr>
        <w:t>+33 3 88 41 35 38</w:t>
      </w:r>
      <w:r>
        <w:rPr>
          <w:rFonts w:cs="Arial" w:ascii="Arial" w:hAnsi="Arial"/>
          <w:lang w:val="ru-RU"/>
        </w:rPr>
        <w:t xml:space="preserve">;  </w:t>
      </w:r>
      <w:hyperlink r:id="rId3">
        <w:r>
          <w:rPr>
            <w:rStyle w:val="InternetLink"/>
            <w:lang w:val="ru-RU"/>
          </w:rPr>
          <w:t>stefano.montanari@coe.int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ssioner.coe.int/" TargetMode="External"/><Relationship Id="rId3" Type="http://schemas.openxmlformats.org/officeDocument/2006/relationships/hyperlink" Target="mailto:stefano.montanari@coe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1:00Z</dcterms:created>
  <dc:creator>Admin</dc:creator>
  <dc:description/>
  <cp:keywords/>
  <dc:language>en-US</dc:language>
  <cp:lastModifiedBy>wertenschlag </cp:lastModifiedBy>
  <dcterms:modified xsi:type="dcterms:W3CDTF">2009-07-21T07:18:00Z</dcterms:modified>
  <cp:revision>3</cp:revision>
  <dc:subject/>
  <dc:title>“Ethnic and religious profiling clashes with human rights standards” says Commissioner Hammarberg</dc:title>
</cp:coreProperties>
</file>